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A Advantage Information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mpany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Contract Administrator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Size &amp; Description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S Numbe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of Approval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Schedule, Part, Section (as applicable)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Numbe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(Special Item Number)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Period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Orde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Orde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 Coverag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of Production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 and Discounts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 Payment Terms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ment Purchase Card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Items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Delivery Term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dited Delivery Terms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night and 2 Day Delivery Term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 Requirement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O.B. Point(s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ing Address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Address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y Provision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3:00Z</dcterms:created>
  <dc:creator>Michele Dine</dc:creator>
  <dc:description/>
  <dc:language>en-US</dc:language>
  <cp:lastModifiedBy>Michele Dine</cp:lastModifiedBy>
  <dcterms:modified xsi:type="dcterms:W3CDTF">2009-09-22T17:33:00Z</dcterms:modified>
  <cp:revision>1</cp:revision>
  <dc:subject/>
  <dc:title>GSA Advantage Information Form:</dc:title>
</cp:coreProperties>
</file>